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《电梯安装维修工》</w:t>
      </w:r>
      <w:r>
        <w:rPr>
          <w:rFonts w:cs="宋体" w:ascii="宋体" w:hAnsi="宋体"/>
          <w:b/>
          <w:bCs/>
          <w:spacing w:val="60"/>
          <w:sz w:val="32"/>
          <w:szCs w:val="28"/>
        </w:rPr>
        <w:t>[</w:t>
      </w:r>
      <w:r>
        <w:rPr>
          <w:rFonts w:ascii="宋体" w:hAnsi="宋体" w:cs="宋体"/>
          <w:b/>
          <w:bCs/>
          <w:spacing w:val="60"/>
          <w:sz w:val="32"/>
          <w:szCs w:val="28"/>
        </w:rPr>
        <w:t>电梯</w:t>
      </w:r>
      <w:r>
        <w:rPr>
          <w:rFonts w:cs="宋体" w:ascii="宋体" w:hAnsi="宋体"/>
          <w:b/>
          <w:bCs/>
          <w:spacing w:val="60"/>
          <w:sz w:val="32"/>
          <w:szCs w:val="28"/>
        </w:rPr>
        <w:t>]</w:t>
      </w:r>
      <w:r>
        <w:rPr>
          <w:rFonts w:ascii="宋体" w:hAnsi="宋体" w:cs="宋体"/>
          <w:b/>
          <w:bCs/>
          <w:spacing w:val="60"/>
          <w:sz w:val="24"/>
          <w:szCs w:val="24"/>
        </w:rPr>
        <w:t>（</w:t>
      </w:r>
      <w:r>
        <w:rPr>
          <w:rFonts w:ascii="宋体" w:hAnsi="宋体" w:cs="宋体"/>
          <w:b/>
          <w:bCs/>
          <w:spacing w:val="60"/>
          <w:sz w:val="32"/>
          <w:szCs w:val="28"/>
        </w:rPr>
        <w:t>五级</w:t>
      </w:r>
      <w:r>
        <w:rPr>
          <w:rFonts w:ascii="宋体" w:hAnsi="宋体" w:cs="宋体"/>
          <w:b/>
          <w:bCs/>
          <w:spacing w:val="60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pacing w:val="60"/>
          <w:sz w:val="32"/>
          <w:szCs w:val="21"/>
        </w:rPr>
      </w:pPr>
      <w:r>
        <w:rPr>
          <w:rFonts w:ascii="宋体" w:hAnsi="宋体" w:cs="宋体"/>
          <w:b/>
          <w:bCs/>
          <w:spacing w:val="60"/>
          <w:sz w:val="32"/>
          <w:szCs w:val="21"/>
        </w:rPr>
        <w:t>理论知识鉴定要素细目表</w:t>
      </w:r>
    </w:p>
    <w:tbl>
      <w:tblPr>
        <w:tblW w:w="10207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360"/>
        <w:gridCol w:w="321"/>
        <w:gridCol w:w="441"/>
        <w:gridCol w:w="503"/>
        <w:gridCol w:w="5926"/>
        <w:gridCol w:w="661"/>
        <w:gridCol w:w="662"/>
        <w:gridCol w:w="662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（工种）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安装维修工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电梯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 级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代码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6-23-10-02-13-036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点代码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系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系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</w:t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基础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基础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的分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驱动方式分类的定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速度分类的定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用途分类的定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标准功能的定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的标准功能定义（八项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的特殊功能定义（八项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的基本结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衡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与开关门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系统的组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机械基础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齿轮曳引机的特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齿轮曳引机的特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轮的构造与功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比的概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的类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的类型及动作过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装置的类型与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的基本构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装置的构造及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装置的种类及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导轨的作用（强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制动器的要求及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的类型与动作原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靴的种类与功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门机的方式及工作原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门锁及自动闭锁装置的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电气基础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迫减速开关的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站限位开关的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站极限开关的作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呼叫系统的功能（</w:t>
            </w:r>
            <w:r>
              <w:rPr>
                <w:rFonts w:cs="宋体" w:ascii="宋体" w:hAnsi="宋体"/>
                <w:szCs w:val="21"/>
              </w:rPr>
              <w:t>702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和自动人行道基础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和自动人行道的分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（非公共交通型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扶梯（公共交通型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人行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和自动人行道构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系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控制系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系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系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桁架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滑系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装置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、自动人行道主要参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倾斜角度、提升高度和名义速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的宽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踏板的宽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安装准备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安装准备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井道土建勘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方法及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箱清点及保管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箱、点清、分类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部件质量检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装作业平台搭设及使用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式脚手架搭设及安全使用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、自动人行道安装准备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土建勘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梯安装图识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梯土建勘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开箱检查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扶梯型号、规格、尺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机械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机房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曳引机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及底座吊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位置布置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及导向轮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速器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钢丝绳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、安全钳联动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层站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门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坎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、小门套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门挂架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扇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锁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自闭机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井道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架、导轨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架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节头修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轿厢单元组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体拼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门机安装要求（含门保护装置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导靴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装置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重组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架拼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导靴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块填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曳引钢丝绳悬挂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悬挂施工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偿装置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链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绳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底坑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张紧装置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绳张紧装置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胶补偿链导向、防晃装置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防护网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爬梯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吊装、拼接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吊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进场线路确定及吊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梯进场安全线路的选定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端部支撑部件就位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起吊方式、起吊点，吊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段自动扶梯的拼接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桁架的对接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导轨的对接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梯级链拼接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部件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壁板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支架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、后沿盖板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电气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机房电气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控制柜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房线槽、线管、线缆敷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安全开关线敷设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达旋编电缆敷设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接地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缆屏蔽处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井道电气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招唤箱、指示器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开关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坑检修盒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紧装置断绳开关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开关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装置开关的安装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线槽、导管、接线盒、线缆敷设等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轿厢电气设备安装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操纵板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厢风扇、照明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顶检修箱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（自动人行道）电气设备安装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梯控制柜安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地安全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机械部件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曳引机调整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机水平与垂直度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水平与垂直度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速器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位置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钢丝绳绳长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轨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接头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轨距、直线度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速器、安全钳联动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、安全钳联动实验及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平衡系数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平衡系数调整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系统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机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门刀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机构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缓冲器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位置及垂直度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缓冲器油位确认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耗能型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重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导靴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质量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曳引钢丝绳张力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钢丝绳张力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靴调整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滑动导靴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电气部件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随行电缆防磨擦、防缠绕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防拖地、防缠绕检查、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屏的接线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源线连接及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线连接及屏蔽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气接线设备绝缘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电源线接地接零保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回路及安全开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锁触点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冲器开关触点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钳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紧装置断绳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轿厢位置开关调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、下强迫减速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、下限位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、下极限开关调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、自动人行道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自动人行道机械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入口保护装置的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张紧装置的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、自动人行道电气调试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错相、缺相保护装置的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回路及安全开关调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部件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曳引机组件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曳引轮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钢丝绳维护与判废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清理维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丝绳判废标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限速器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轨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支架、紧固件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轨工作面的清洗维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轿厢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轿门地坎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刀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靴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门系统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锁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门地坎、门导靴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重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系统质量补正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偿装置维护与修理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条穿旗绳式补偿装置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塑胶链条式补偿装置维护（含导向防晃装置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电气部件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柜的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控板的维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触器、继电器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缆线、接地的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行电缆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信号电缆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站召唤板、显示器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站召唤板、显示器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防开关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开关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部件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机械部件维护与修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齿板保护装置的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扶手带入口保护装置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扶梯电气部件维护与修理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号显示系统维护与修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安全知识及电（扶）标准与技术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梯施工安全作业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井道开口封堵防坠落措施，挂警告标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手架、作业平台使用的安全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道高空作业安全操作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立体作业的禁止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动扶梯施工安全作业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区域设置围拦警示</w:t>
            </w:r>
            <w:r>
              <w:rPr>
                <w:rFonts w:ascii="宋体" w:hAnsi="宋体" w:cs="宋体"/>
                <w:szCs w:val="21"/>
                <w:lang w:eastAsia="zh-CN"/>
              </w:rPr>
              <w:t>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定合理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起重行进路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吊点合理选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施工常规安全作业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重物吊装作业安全操作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工具、设备安全操作、防护检查要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施工用电安全规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选用劳防安全物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防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防火安全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火作业的防范措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乘客被困电梯的救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客被困电梯轿厢内的救援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故处理知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事故现场保护及事故原因查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隐患的后续处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执行亊故报告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（扶）梯标准与技术规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制造与安装安全规范》（</w:t>
            </w:r>
            <w:r>
              <w:rPr>
                <w:rFonts w:cs="宋体" w:ascii="宋体" w:hAnsi="宋体"/>
                <w:szCs w:val="21"/>
              </w:rPr>
              <w:t>GB758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电梯工程施工质量验收规范》（</w:t>
            </w:r>
            <w:r>
              <w:rPr>
                <w:rFonts w:cs="宋体" w:ascii="宋体" w:hAnsi="宋体"/>
                <w:szCs w:val="21"/>
              </w:rPr>
              <w:t>GB5031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G/TJ08-2053-2009</w:t>
            </w:r>
            <w:r>
              <w:rPr>
                <w:rFonts w:ascii="宋体" w:hAnsi="宋体" w:cs="宋体"/>
                <w:szCs w:val="21"/>
              </w:rPr>
              <w:t>电梯安装作业平台技术规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cs="宋体" w:ascii="宋体" w:hAnsi="宋体"/>
          <w:b/>
          <w:bCs/>
          <w:spacing w:val="60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cs="宋体" w:ascii="宋体" w:hAnsi="宋体"/>
          <w:b/>
          <w:bCs/>
          <w:spacing w:val="60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60"/>
          <w:sz w:val="24"/>
          <w:szCs w:val="24"/>
        </w:rPr>
      </w:pPr>
      <w:r>
        <w:rPr>
          <w:rFonts w:cs="宋体" w:ascii="宋体" w:hAnsi="宋体"/>
          <w:b/>
          <w:bCs/>
          <w:spacing w:val="6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Times New Roman" w:cs="Times New Roman"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6:00Z</dcterms:created>
  <dc:creator>Zhang Hong Liang</dc:creator>
  <dc:description/>
  <dc:language>en-US</dc:language>
  <cp:lastModifiedBy>user</cp:lastModifiedBy>
  <cp:lastPrinted>2016-01-13T09:32:00Z</cp:lastPrinted>
  <dcterms:modified xsi:type="dcterms:W3CDTF">2016-01-13T02:24:53Z</dcterms:modified>
  <cp:revision>3</cp:revision>
  <dc:subject/>
  <dc:title>《电梯安装维修工》（×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