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《电梯安装维修工》（三级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理论知识鉴定要素细目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476"/>
        <w:gridCol w:w="482"/>
        <w:gridCol w:w="519"/>
        <w:gridCol w:w="593"/>
        <w:gridCol w:w="3916"/>
        <w:gridCol w:w="998"/>
        <w:gridCol w:w="480"/>
        <w:gridCol w:w="480"/>
        <w:gridCol w:w="480"/>
      </w:tblGrid>
      <w:tr>
        <w:trPr>
          <w:trHeight w:val="447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职业（工种）名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60"/>
                <w:szCs w:val="21"/>
              </w:rPr>
              <w:t>电梯安装维修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序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鉴定点代码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内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分数系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重要系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点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电（扶）梯基础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梯基础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梯机械基础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: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时，轿顶轮、对重轮的配置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: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时，曳引钢丝绳线速度与轿厢速度的关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钢丝绳的安全系数定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钢丝绳的安全系数与直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钢丝绳端接装置的强度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梯电气基础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强迫减速开关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端站极限开关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门锁电气联锁保护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主电路图的解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控制电路图的解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运行方向控制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自动开关门控制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群控调度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层站召唤信号传输方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层站指示控制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检修运行控制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控制系统安全保护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自动扶梯和自动人行道基础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构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桁架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润滑系统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全装置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自动扶梯主要参数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导轨的过渡半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制动载荷和制停距离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（扶）梯安装准备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梯安装准备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施工准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土建勘察问题整改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施工方案编制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施工进度计划编制步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现场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现场项目管理网络图组成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全员现场监管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质量员现场监管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梯安装作业平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固定式施工作业平台（脚手架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脚手架构造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脚手架水平杆距井壁距离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脚手架扫地杆距地面距离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对重侧脚手架立杆的内侧设置围护栏杆高度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脚手架作业平台均布荷载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移动式施工作业平台（无脚手架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移动作业平台搭设位置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移动作业平台下行超速装置设置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作业平台防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移动作业平台设置急停按钮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移动作业平台设置超程限位开关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自动扶梯和自动人行道安装准备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土建勘察及技术文件准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施工方案编制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土建跟踪及确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员资质及施工交底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自动扶梯机械设备安装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自动扶梯吊装、拼装、就位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自动扶梯吊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设备进场线路确定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起吊方式确定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起吊点确定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自动扶梯就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端部支撑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部支撑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分段自动扶梯的拼接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桁架的对接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导轨的对接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梯级链的对接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梯级安装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电（扶）梯调试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梯机械部件调试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机调整要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机水平与垂直度调整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导向轮水平与垂直度调整要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轮与导向轮绳槽重合度调整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轿厢调整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限速器、安全钳联动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轿厢平衡调整要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轿厢导靴调整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抱闸的调整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梯电气部件调试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驱动系统的调整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机极数计算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机额定速度的计算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机旋转方向的调整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止编码器信号受干扰的布线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控制系统的调整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检修运行的概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紧急电动运行控制的概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抱闸控制系统的调整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门机控制系统的调整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整梯调整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绝缘电阻的测量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加减速度的调整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梯速度调整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超载保护装置的调整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平层调整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平衡系数的调整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自动扶梯调试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全回路及安全开关调试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检修装置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断链保护装置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梳齿保护装置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梯级下沉装置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扶手入口保护装置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自动扶梯超速保护装置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错相、缺相保护装置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停止按钮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扶手装置调试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扶手带张紧装置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玻璃扶手栏板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制动器调试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工作制动器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辅助制动器的调试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电（扶）梯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梯部件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机组件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机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机的维护周期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机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制动器间隙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制动器的维护周期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制动器的线圈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制动器的弹簧力矩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制动器的检测装置排故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轮的维护周期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轮的轮槽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轮的轮槽磨损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曳引轮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减速箱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减速箱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钢丝绳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钢丝绳的维护周期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钢丝绳的强度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钢丝绳的更换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钢丝绳的更换方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钢丝绳的更换方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钢丝绳的判废标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钢丝绳的判废标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限速器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限速器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限速器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限速钢丝绳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限速器的校验周期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气接线设备绝缘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梯电气设备绝缘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气接线设备绝缘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气接线设备绝缘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全回路及安全开关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全回路及安全开关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全回路及安全开关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位置开关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位置开关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位置开关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位置开关的调整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门系统的维修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门保护装置的维修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变频门机的维护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变频门机故障的排除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接触器故障的排除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接触器故障的排除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扶梯部件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全回路及安全开关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检修装置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检修装置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断链保护装置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断链保护装置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驱动链断链保护装置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驱动链断链保护装置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梳齿板的保护装置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梳齿板的保护装置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梯级下沉保护装置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梯级下沉保护装置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扶手带入口保护装置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扶手带入口保护装置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超速保护装置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超速保护装置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错相、缺相保护装置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错相、缺相保护装置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停止按钮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停止按钮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附加制动器的保护装置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附加制动器的保护装置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扶手装置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扶手带的维护要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扶手带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护壁板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护壁板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围裙板防夹装置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围裙板防夹装置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制动器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制动器的维护要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制动器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照明系统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照明系统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照明系统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控制柜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控制柜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控制柜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梯级维护与修理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梯级的维护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梯级的修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电（扶）梯施工安全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（扶）梯施工人员安全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动火安全措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动火作业的防范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动火操作人员的责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消防安全员的责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焊作业安全措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应急救援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突发事故现场急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事故处理预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紧急情况的应急措施和救援预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紧急情况消除后的处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电（扶）梯标准、技术规范、法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电（扶）梯标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电梯制造与安装安全规范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758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相关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自动扶梯和自动人行道的制造与安装安全规范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1689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相关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电梯技术条件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1005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相关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电梯试验方法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1005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相关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电梯安装验收规范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 1006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相关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电梯维修规范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1877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相关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电梯主要参数及轿厢、井道、机房的型式与尺寸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7025.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相关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电（扶）梯技术规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电梯监督检验和定期检验规则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曳引与强制驱动电梯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SG T700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电梯监督检验和定期检验规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自动扶梯与自动人行道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SG T700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电梯安装作业平台技术规范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G/TJ08—20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有关法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华人民共和国安全生产法》相关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华人民共和国特种设备安全法》相关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2:00Z</dcterms:created>
  <dc:creator>Zhang Hong Liang</dc:creator>
  <dc:description/>
  <dc:language>en-US</dc:language>
  <cp:lastModifiedBy>user</cp:lastModifiedBy>
  <cp:lastPrinted>2015-06-18T14:59:00Z</cp:lastPrinted>
  <dcterms:modified xsi:type="dcterms:W3CDTF">2016-02-23T03:41:12Z</dcterms:modified>
  <cp:revision>43</cp:revision>
  <dc:subject/>
  <dc:title>《电梯安装维修工》（×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