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pacing w:val="60"/>
          <w:sz w:val="32"/>
          <w:szCs w:val="28"/>
        </w:rPr>
      </w:pPr>
      <w:r>
        <w:rPr>
          <w:rFonts w:ascii="宋体" w:hAnsi="宋体" w:cs="宋体"/>
          <w:b/>
          <w:bCs/>
          <w:spacing w:val="60"/>
          <w:sz w:val="32"/>
          <w:szCs w:val="28"/>
        </w:rPr>
        <w:t>《电梯安装维修工》</w:t>
      </w:r>
      <w:r>
        <w:rPr>
          <w:rFonts w:cs="宋体" w:ascii="宋体" w:hAnsi="宋体"/>
          <w:b/>
          <w:bCs/>
          <w:spacing w:val="60"/>
          <w:sz w:val="32"/>
          <w:szCs w:val="28"/>
          <w:lang w:val="en-US" w:eastAsia="zh-CN"/>
        </w:rPr>
        <w:t>[</w:t>
      </w:r>
      <w:r>
        <w:rPr>
          <w:rFonts w:ascii="宋体" w:hAnsi="宋体" w:cs="宋体"/>
          <w:b/>
          <w:bCs/>
          <w:spacing w:val="60"/>
          <w:sz w:val="32"/>
          <w:szCs w:val="28"/>
          <w:lang w:val="en-US" w:eastAsia="zh-CN"/>
        </w:rPr>
        <w:t>电梯</w:t>
      </w:r>
      <w:r>
        <w:rPr>
          <w:rFonts w:cs="宋体" w:ascii="宋体" w:hAnsi="宋体"/>
          <w:b/>
          <w:bCs/>
          <w:spacing w:val="60"/>
          <w:sz w:val="32"/>
          <w:szCs w:val="28"/>
          <w:lang w:val="en-US" w:eastAsia="zh-CN"/>
        </w:rPr>
        <w:t>]</w:t>
      </w:r>
      <w:r>
        <w:rPr>
          <w:rFonts w:ascii="宋体" w:hAnsi="宋体" w:cs="宋体"/>
          <w:b/>
          <w:bCs/>
          <w:spacing w:val="60"/>
          <w:sz w:val="32"/>
          <w:szCs w:val="28"/>
        </w:rPr>
        <w:t>（四级）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pacing w:val="60"/>
          <w:sz w:val="32"/>
          <w:szCs w:val="28"/>
        </w:rPr>
      </w:pPr>
      <w:r>
        <w:rPr>
          <w:rFonts w:ascii="宋体" w:hAnsi="宋体" w:cs="宋体"/>
          <w:b/>
          <w:bCs/>
          <w:spacing w:val="60"/>
          <w:sz w:val="32"/>
          <w:szCs w:val="28"/>
        </w:rPr>
        <w:t>理论知识鉴定要素细目表</w:t>
      </w:r>
    </w:p>
    <w:tbl>
      <w:tblPr>
        <w:tblW w:w="849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"/>
        <w:gridCol w:w="405"/>
        <w:gridCol w:w="409"/>
        <w:gridCol w:w="441"/>
        <w:gridCol w:w="503"/>
        <w:gridCol w:w="3324"/>
        <w:gridCol w:w="602"/>
        <w:gridCol w:w="709"/>
        <w:gridCol w:w="709"/>
        <w:gridCol w:w="852"/>
      </w:tblGrid>
      <w:tr>
        <w:trPr>
          <w:trHeight w:val="447" w:hRule="atLeast"/>
        </w:trPr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（工种）名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60"/>
                <w:sz w:val="24"/>
                <w:szCs w:val="24"/>
              </w:rPr>
              <w:t>电梯安装维修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级</w:t>
            </w:r>
          </w:p>
        </w:tc>
      </w:tr>
      <w:tr>
        <w:trPr>
          <w:trHeight w:val="34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鉴定点代码</w:t>
            </w:r>
          </w:p>
        </w:tc>
        <w:tc>
          <w:tcPr>
            <w:tcW w:w="3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点</w:t>
            </w:r>
          </w:p>
        </w:tc>
        <w:tc>
          <w:tcPr>
            <w:tcW w:w="3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（扶）梯基础知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梯基础知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梯机械基础知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齿轮曳引机的一般特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曳引比的概念与运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梯曳引应具备的条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szCs w:val="21"/>
              </w:rPr>
              <w:t>盘式电磁制动器的特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szCs w:val="21"/>
              </w:rPr>
              <w:t>鼓式电磁制动器的特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曳引钢丝绳的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曳引钢丝绳的类型与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曳引钢丝绳的安全系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szCs w:val="21"/>
              </w:rPr>
              <w:t>钢丝绳的强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钢丝绳绳头的类型及强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曳引钢丝绳配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摆锤式限速器的特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心式限速器的特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限速器的动作速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轿厢面积限制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重装置的构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式称量装置的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轿底橡胶块式称量装置的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轿顶差动变压器控制称量装置的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重传感器轿顶式称量装置的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轨的强度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钳装置的使用条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滚轮导靴的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关门机的工作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梯电气基础知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强迫减速开关的作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端站限位开关的作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端站极限开关的作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锁电气联锁保护的作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错、断相保护的作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系统过载、短路保护的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地与屏蔽的重要性及意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电路图的解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控制电路图的解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行方向控制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开关门控制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轿内选层信号控制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站召唤信号控制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站指示控制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修运行控制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防运行控制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控制系统安全保护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呼叫系统的功能（</w:t>
            </w:r>
            <w:r>
              <w:rPr>
                <w:rFonts w:cs="宋体" w:ascii="宋体" w:hAnsi="宋体"/>
                <w:szCs w:val="21"/>
              </w:rPr>
              <w:t>7024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旋转编码器的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底坑电气部件的设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控制系统的安全保护的基本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LC</w:t>
            </w:r>
            <w:r>
              <w:rPr>
                <w:rFonts w:ascii="宋体" w:hAnsi="宋体" w:cs="宋体"/>
                <w:szCs w:val="21"/>
              </w:rPr>
              <w:t>的功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LC</w:t>
            </w:r>
            <w:r>
              <w:rPr>
                <w:rFonts w:ascii="宋体" w:hAnsi="宋体" w:cs="宋体"/>
                <w:szCs w:val="21"/>
              </w:rPr>
              <w:t>的结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LC</w:t>
            </w:r>
            <w:r>
              <w:rPr>
                <w:rFonts w:ascii="宋体" w:hAnsi="宋体" w:cs="宋体"/>
                <w:szCs w:val="21"/>
              </w:rPr>
              <w:t>的工作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层感应装置的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层感应器的检测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楼显示器的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载保护的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行方向控制的基本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层控制的基本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开关门控制的基本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轿内选层信号控制的基本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站召唤信号控制的基本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楼指示控制的基本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群控运行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明控制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禁控制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梯监控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扶梯和自动人行道基础知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扶梯构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驱动系统知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控制系统知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桁架知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润滑系统知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装置知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人行道基础知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人行道构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轨系统知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桁架知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润滑系统知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装置知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梯安装准备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电梯安装准备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井道内表面与轿厢地坎水平距离土建规格确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梯设备与土建结构基本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井道内设置安全门土建规格确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勘察问题整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勘察记录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梯安装施工电源的供电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交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前安全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梯安装作业安全的要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特种作业安全的要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管理组织架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安全管理组织架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质量管理组织架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监管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和质量控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脚手架搭设的基础知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脚手架搭设安全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板的制作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板的架设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脚手架移动作业平台搭设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动扶梯和自动人行道安装准备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建勘察及技术文件准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装资料确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方案编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建跟踪及确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资质及施工交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建交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（扶）梯机械设备安装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梯机械设备安装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梯机房设备安装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曳引机承重梁安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曳引机安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曳引机位置确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曳引机及导向轮安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曳引机及导向轮调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曳引机减振装置安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限速器安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限速器钢丝绳安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梯层站设备安装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确定地坎标高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厅门地坎横向、纵向水平度，偏差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梯井道设备安装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导轨的接道板与导轨支架的距离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轿厢安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轿厢反绳轮安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轿厢安全钳安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机安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轿门安装（门保护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轿厢导靴安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曳引钢丝绳安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曳引钢丝绳自由悬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Default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检查曳引钢丝绳绳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偿绳安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偿链安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偿链导向装置安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Default"/>
              <w:jc w:val="both"/>
              <w:rPr>
                <w:rFonts w:cs="宋体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安装补偿链时，需要自由悬挂多长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梯底坑设备安装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缓冲器的安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重防护屏安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偿装置安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Default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补偿绳张紧装置作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Default"/>
              <w:jc w:val="both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自动扶梯吊装、拼装、就位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扶梯就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端部支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部支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段自动扶梯的拼接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桁架的对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轨的对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梯级链的对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（扶）梯电气设备安装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梯电气设备安装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梯机房电气设备安装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源开关箱安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控制柜的安装规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槽、线管的安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站电气部件安装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锁触点的安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保护开关的安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站指示器的安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站招唤箱的安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梯井道电气设备安装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轿顶操纵箱安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轿内操纵箱安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重安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机安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控开关安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随行电缆的安装连接及固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井道电缆、线槽、导管等及接线盒的安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极限开关的安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限位开关的安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层感应器的安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梯底坑电气设备安装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底坑急停开关的安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底坑检修盒的安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缓冲器开关的安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限速器张紧装置开关的安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偿装置开关的安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动扶梯电气设备安装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电源接线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电源的接入与安全保护装置的安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（扶）梯调试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梯调试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梯机械部件调试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曳引机水平与垂直度调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向轮水平与垂直度调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曳引轮与导向轮绳槽重合度调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动器调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限速器位置调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限速器动作试验及调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轨接头调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轨精度调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轿厢调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钳调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轿厢平衡调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轿厢导靴调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轿门调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机调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厅门机构调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厅门门球的检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厅门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使厅门在无外力的情况下，在任何位置均能自动关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缓冲器位置及垂直度调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缓冲器油量确认及调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重框与导轨间隙调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重导靴调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曳引钢丝绳张力检查调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限速器钢丝绳位置调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重开关及传感器位置调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滑动导靴检查调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滚轮导靴的检查调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渐进式安全钳调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瞬时式安全钳调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衡系数调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梯电气部件调试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地电阻的测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驱动侧、线槽内、马达侧的强弱电线是否正确分开及固定</w:t>
            </w:r>
            <w:r>
              <w:rPr>
                <w:rFonts w:cs="宋体" w:ascii="宋体" w:hAnsi="宋体"/>
                <w:szCs w:val="21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控制屏的接线</w:t>
            </w:r>
            <w:r>
              <w:rPr>
                <w:rFonts w:ascii="宋体" w:hAnsi="宋体" w:cs="TT64E9BFA0tCID-WinCharSetFFFF-H;宋体"/>
                <w:kern w:val="0"/>
                <w:szCs w:val="21"/>
              </w:rPr>
              <w:t>检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T64E9BFA0tCID-WinCharSetFFFF-H;宋体"/>
                <w:kern w:val="0"/>
                <w:szCs w:val="21"/>
              </w:rPr>
              <w:t>控制面板上的停止按钮检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T64E9BFA0tCID-WinCharSetFFFF-H;宋体"/>
                <w:kern w:val="0"/>
                <w:szCs w:val="21"/>
              </w:rPr>
            </w:pPr>
            <w:r>
              <w:rPr>
                <w:rFonts w:ascii="宋体" w:hAnsi="宋体" w:cs="TT64E9BFA0tCID-WinCharSetFFFF-H;宋体"/>
                <w:kern w:val="0"/>
                <w:szCs w:val="21"/>
              </w:rPr>
              <w:t>马达停止按钮</w:t>
            </w:r>
            <w:r>
              <w:rPr>
                <w:rFonts w:ascii="宋体" w:hAnsi="宋体" w:cs="宋体"/>
                <w:szCs w:val="21"/>
              </w:rPr>
              <w:t>调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T64E9BFA0tCID-WinCharSetFFFF-H;宋体"/>
                <w:kern w:val="0"/>
                <w:szCs w:val="21"/>
              </w:rPr>
            </w:pPr>
            <w:r>
              <w:rPr>
                <w:rFonts w:ascii="宋体" w:hAnsi="宋体" w:cs="TT64E9BFA0tCID-WinCharSetFFFF-H;宋体"/>
                <w:kern w:val="0"/>
                <w:szCs w:val="21"/>
              </w:rPr>
              <w:t>手动盘车触点</w:t>
            </w:r>
            <w:r>
              <w:rPr>
                <w:rFonts w:ascii="宋体" w:hAnsi="宋体" w:cs="宋体"/>
                <w:szCs w:val="21"/>
              </w:rPr>
              <w:t>调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T64E9BFA0tCID-WinCharSetFFFF-H;宋体"/>
                <w:kern w:val="0"/>
                <w:szCs w:val="21"/>
              </w:rPr>
            </w:pPr>
            <w:r>
              <w:rPr>
                <w:rFonts w:ascii="宋体" w:hAnsi="宋体" w:cs="TT64E9BFA0tCID-WinCharSetFFFF-H;宋体"/>
                <w:kern w:val="0"/>
                <w:szCs w:val="21"/>
              </w:rPr>
              <w:t>松绳触点</w:t>
            </w:r>
            <w:r>
              <w:rPr>
                <w:rFonts w:ascii="宋体" w:hAnsi="宋体" w:cs="宋体"/>
                <w:szCs w:val="21"/>
              </w:rPr>
              <w:t>调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T64E9BFA0tCID-WinCharSetFFFF-H;宋体"/>
                <w:kern w:val="0"/>
                <w:szCs w:val="21"/>
              </w:rPr>
            </w:pPr>
            <w:r>
              <w:rPr>
                <w:rFonts w:ascii="宋体" w:hAnsi="宋体" w:cs="TT64E9BFA0tCID-WinCharSetFFFF-H;宋体"/>
                <w:kern w:val="0"/>
                <w:szCs w:val="21"/>
              </w:rPr>
              <w:t>轿顶停止按钮</w:t>
            </w:r>
            <w:r>
              <w:rPr>
                <w:rFonts w:ascii="宋体" w:hAnsi="宋体" w:cs="宋体"/>
                <w:szCs w:val="21"/>
              </w:rPr>
              <w:t>调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T64E9BFA0tCID-WinCharSetFFFF-H;宋体"/>
                <w:kern w:val="0"/>
                <w:szCs w:val="21"/>
              </w:rPr>
            </w:pPr>
            <w:r>
              <w:rPr>
                <w:rFonts w:ascii="宋体" w:hAnsi="宋体" w:cs="TT64E9BFA0tCID-WinCharSetFFFF-H;宋体"/>
                <w:kern w:val="0"/>
                <w:szCs w:val="21"/>
              </w:rPr>
              <w:t>安全窗触点</w:t>
            </w:r>
            <w:r>
              <w:rPr>
                <w:rFonts w:ascii="宋体" w:hAnsi="宋体" w:cs="宋体"/>
                <w:szCs w:val="21"/>
              </w:rPr>
              <w:t>调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电源线连接及接地接零保护</w:t>
            </w:r>
            <w:r>
              <w:rPr>
                <w:rFonts w:ascii="宋体" w:hAnsi="宋体" w:cs="TT64E9BFA0tCID-WinCharSetFFFF-H;宋体"/>
                <w:kern w:val="0"/>
                <w:szCs w:val="21"/>
              </w:rPr>
              <w:t>检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号线连接及保护</w:t>
            </w:r>
            <w:r>
              <w:rPr>
                <w:rFonts w:ascii="宋体" w:hAnsi="宋体" w:cs="TT64E9BFA0tCID-WinCharSetFFFF-H;宋体"/>
                <w:kern w:val="0"/>
                <w:szCs w:val="21"/>
              </w:rPr>
              <w:t>检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厅门锁触点开关调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轿门锁触点开关调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底坑</w:t>
            </w:r>
            <w:r>
              <w:rPr>
                <w:rFonts w:ascii="宋体" w:hAnsi="宋体" w:cs="TT64E9BFA0tCID-WinCharSetFFFF-H;宋体"/>
                <w:kern w:val="0"/>
                <w:szCs w:val="21"/>
              </w:rPr>
              <w:t>停止开关检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缓冲器开关触点调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限速器开关调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钳开关调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极限开关的调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限位开关的调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层感应器的调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梯慢车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T64E9BFA0tCID-WinCharSetFFFF-H;宋体"/>
                <w:kern w:val="0"/>
                <w:szCs w:val="21"/>
              </w:rPr>
              <w:t>控制柜送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T64E9BFA0tCID-WinCharSetFFFF-H;宋体"/>
                <w:kern w:val="0"/>
                <w:szCs w:val="21"/>
              </w:rPr>
            </w:pPr>
            <w:r>
              <w:rPr>
                <w:rFonts w:ascii="宋体" w:hAnsi="宋体" w:cs="TT64E9BFA0tCID-WinCharSetFFFF-H;宋体"/>
                <w:kern w:val="0"/>
                <w:szCs w:val="21"/>
              </w:rPr>
              <w:t>马达风扇的检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T64E9BFA0tCID-WinCharSetFFFF-H;宋体"/>
                <w:kern w:val="0"/>
                <w:szCs w:val="21"/>
              </w:rPr>
            </w:pPr>
            <w:r>
              <w:rPr>
                <w:rFonts w:ascii="宋体" w:hAnsi="宋体" w:cs="TT64E9BFA0tCID-WinCharSetFFFF-H;宋体"/>
                <w:kern w:val="0"/>
                <w:szCs w:val="21"/>
              </w:rPr>
              <w:t>电梯参数设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T64E9BFA0tCID-WinCharSetFFFF-H;宋体"/>
                <w:kern w:val="0"/>
                <w:szCs w:val="21"/>
              </w:rPr>
            </w:pPr>
            <w:r>
              <w:rPr>
                <w:rFonts w:ascii="宋体" w:hAnsi="宋体" w:cs="TT64E9BFA0tCID-WinCharSetFFFF-H;宋体"/>
                <w:kern w:val="0"/>
                <w:szCs w:val="21"/>
              </w:rPr>
              <w:t>机房检修运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T64E9BFA0tCID-WinCharSetFFFF-H;宋体"/>
                <w:kern w:val="0"/>
                <w:szCs w:val="21"/>
              </w:rPr>
            </w:pPr>
            <w:r>
              <w:rPr>
                <w:rFonts w:ascii="宋体" w:hAnsi="宋体" w:cs="TT64E9BFA0tCID-WinCharSetFFFF-H;宋体"/>
                <w:kern w:val="0"/>
                <w:szCs w:val="21"/>
              </w:rPr>
              <w:t>轿顶检修运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T64E9BFA0tCID-WinCharSetFFFF-H;宋体"/>
                <w:kern w:val="0"/>
                <w:szCs w:val="21"/>
              </w:rPr>
            </w:pPr>
            <w:r>
              <w:rPr>
                <w:rFonts w:ascii="宋体" w:hAnsi="宋体" w:cs="TT64E9BFA0tCID-WinCharSetFFFF-H;宋体"/>
                <w:kern w:val="0"/>
                <w:szCs w:val="21"/>
              </w:rPr>
              <w:t>调整轿门门刀与厅门地坎尺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T64E9BFA0tCID-WinCharSetFFFF-H;宋体"/>
                <w:kern w:val="0"/>
                <w:szCs w:val="21"/>
              </w:rPr>
            </w:pPr>
            <w:r>
              <w:rPr>
                <w:rFonts w:ascii="宋体" w:hAnsi="宋体" w:cs="TT64E9BFA0tCID-WinCharSetFFFF-H;宋体"/>
                <w:kern w:val="0"/>
                <w:szCs w:val="21"/>
              </w:rPr>
              <w:t>检查井道机械间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警装置测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梯司机运行测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读卡器</w:t>
            </w:r>
            <w:r>
              <w:rPr>
                <w:rFonts w:ascii="宋体" w:hAnsi="宋体" w:cs="宋体"/>
                <w:szCs w:val="21"/>
              </w:rPr>
              <w:t>运行测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防运行控制的基本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梯地震测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电池驱动测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紧急电源运行</w:t>
            </w:r>
            <w:r>
              <w:rPr>
                <w:rFonts w:ascii="宋体" w:hAnsi="宋体" w:cs="宋体"/>
                <w:szCs w:val="21"/>
              </w:rPr>
              <w:t>测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动扶梯调试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回路及安全开关调试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修装置的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断链保护装置的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梳齿保护装置的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梯级下沉装置的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围裙板保护装置的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扶手入口保护装置的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扶梯超速保护装置的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错相、缺相保护装置的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停止按钮的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加制动器保护装置的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扶手装置调试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扶手带张紧装置的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玻璃扶手栏板的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扶手支架的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动器调试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制动器的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制动器的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助制动器的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控制柜调试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控制柜的接地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梯级调试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梯级链张紧度的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梯级运行间隙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（扶）梯维护与修理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梯部件维护与修理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曳引机组件维护与修理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机的维护与修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动器的维护与修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曳引轮的维护与修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减速箱的维护与修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速装置的维护与修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钢丝绳维护与修理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钢丝绳维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钢丝绳的更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钢丝绳判废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限速器维护与修理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限速器的维护与修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限速钢丝绳的维护与更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轨维护与修理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轨及紧固件的维护与修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轿厢维护与修理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轿门上下坎的维护与修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刀的维护与修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门机的维护与修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轿厢电气的维护与修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呼叫系统维护与修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轿箱内指示灯的维护与修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触板、光电保护及其它门保护装置的维护与修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钳的维护与修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靴的维护与修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控制柜维护与修理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控制柜的维护与修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系统维护与修理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厅门锁的维护与修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厅门解锁装置的维护与修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厅门、滑轮、滑块强迫关门装置厅门上下坎的维护与修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层灯，到站钟的维护与修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召唤按钮维护与修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防开关的维护与修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缓冲器维护与修理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缓冲器的维护与修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重维护与修理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重系统的维护与修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重装置维护与修理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重装置维护与修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偿装置维护与修理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偿装置维护与修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缆线的敷设与接地、屏蔽维护与修理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控制屏的接线维护与修理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控制屏的接线维护与修理（接线端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随行电缆维护与修理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随行电缆维护与修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接线设备绝缘维护与修理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接线设备绝缘维护与修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回路及安全开关维护与修理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回路及安全开关维护与修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置开关维护与修理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置开关维护与修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号显示系统维护与修理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号显示系统维护与修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井道信号系统维护与修理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井道信号系统维护与修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扶梯部件维护与修理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回路及安全开关维护与修理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修装置维护与修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断链保护装置维护与修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驱动链断链保护装置维护与修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梳齿板保护装置维护与修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梯级下沉保护装置维护与修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扶手带入口保护装置维护与修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速保护装置的维护与修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错相、缺相保护装置的维护与修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停止按钮的维护与修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加制动器保护装置的维护与修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扶手装置维护与修理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扶手带维护与修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壁板维护与修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FF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扶手导轨维护与修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FF00"/>
                <w:szCs w:val="21"/>
              </w:rPr>
            </w:pPr>
            <w:r>
              <w:rPr>
                <w:rFonts w:cs="宋体" w:ascii="宋体" w:hAnsi="宋体"/>
                <w:color w:val="00FF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摩擦轮维护与修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动器维护与修理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动器维护与修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号显示系统与照明系统维护与修理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号显示系统的维护与修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明系统的维护与修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控制柜维护与修理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控制柜维护与修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梯级维护与修理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梯级维护与修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（扶）梯施工安全知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（扶）梯施工安全知识须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（扶）梯施工人员安全知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（扶）梯施工人员的基本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（扶）梯施工人员的安全操作基本规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电安全操作规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井道作业安全操作规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吊装作业安全操作规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火措施安全规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用工具设备安全操作规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梯调试安全操作规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扶梯安装维护现场作业规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施工现场安全知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（扶）梯安装现场安全知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责任区危险部位的防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脚手架使用的安全知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井道安装的安全防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用电安全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重吊装安全知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操作安全知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脚手架搭设安全知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房设备安装安全知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井道设备安装安全知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门安装安全知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试作业的安全知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防知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措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火作业的防范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火操作人员的责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防安全员的责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焊作业安全措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急救援知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乘客被困电梯轿厢内的处理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突发事故现场急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故处理预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情况的应急措施和救援预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情况消除后的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（扶）梯标准与技术规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电梯制造与安装安全规范》（</w:t>
            </w:r>
            <w:r>
              <w:rPr>
                <w:rFonts w:cs="宋体" w:ascii="宋体" w:hAnsi="宋体"/>
                <w:szCs w:val="21"/>
              </w:rPr>
              <w:t>GB7588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电梯试验方法》（</w:t>
            </w:r>
            <w:r>
              <w:rPr>
                <w:rFonts w:cs="宋体" w:ascii="宋体" w:hAnsi="宋体"/>
                <w:szCs w:val="21"/>
              </w:rPr>
              <w:t>GB/T10059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电梯安装验收规范》（</w:t>
            </w:r>
            <w:r>
              <w:rPr>
                <w:rFonts w:cs="宋体" w:ascii="宋体" w:hAnsi="宋体"/>
                <w:szCs w:val="21"/>
              </w:rPr>
              <w:t>GB1006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电梯维修规范》（</w:t>
            </w:r>
            <w:r>
              <w:rPr>
                <w:rFonts w:cs="宋体" w:ascii="宋体" w:hAnsi="宋体"/>
                <w:szCs w:val="21"/>
              </w:rPr>
              <w:t>GB/T1877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电梯主要参数及轿厢、井道、机房的型式与尺寸》（</w:t>
            </w:r>
            <w:r>
              <w:rPr>
                <w:rFonts w:cs="宋体" w:ascii="宋体" w:hAnsi="宋体"/>
                <w:szCs w:val="21"/>
              </w:rPr>
              <w:t>GB/T7025.1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电梯使用管理与维护保养规则》（</w:t>
            </w:r>
            <w:r>
              <w:rPr>
                <w:rFonts w:cs="宋体" w:ascii="宋体" w:hAnsi="宋体"/>
                <w:szCs w:val="21"/>
              </w:rPr>
              <w:t>TSG T500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电梯监督检验和定期检验规则——曳引与强制驱动电梯》（</w:t>
            </w:r>
            <w:r>
              <w:rPr>
                <w:rFonts w:cs="宋体" w:ascii="宋体" w:hAnsi="宋体"/>
                <w:szCs w:val="21"/>
              </w:rPr>
              <w:t>TSG T700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电梯监督检验和定期检验规则—消防员电梯》（</w:t>
            </w:r>
            <w:r>
              <w:rPr>
                <w:rFonts w:cs="宋体" w:ascii="宋体" w:hAnsi="宋体"/>
                <w:szCs w:val="21"/>
              </w:rPr>
              <w:t>TSG T700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电梯监督检验和定期检验规则—防爆电梯》（</w:t>
            </w:r>
            <w:r>
              <w:rPr>
                <w:rFonts w:cs="宋体" w:ascii="宋体" w:hAnsi="宋体"/>
                <w:szCs w:val="21"/>
              </w:rPr>
              <w:t>TSG T700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电梯监督检验和定期检验规则—液压电梯》（</w:t>
            </w:r>
            <w:r>
              <w:rPr>
                <w:rFonts w:cs="宋体" w:ascii="宋体" w:hAnsi="宋体"/>
                <w:szCs w:val="21"/>
              </w:rPr>
              <w:t>TSG T7004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电梯监督检验和定期检验规则—自动扶梯与自动人行道》（</w:t>
            </w:r>
            <w:r>
              <w:rPr>
                <w:rFonts w:cs="宋体" w:ascii="宋体" w:hAnsi="宋体"/>
                <w:szCs w:val="21"/>
              </w:rPr>
              <w:t>TSG T700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电梯监督检验和定期检验规则—杂物电梯》（</w:t>
            </w:r>
            <w:r>
              <w:rPr>
                <w:rFonts w:cs="宋体" w:ascii="宋体" w:hAnsi="宋体"/>
                <w:szCs w:val="21"/>
              </w:rPr>
              <w:t>TSG T7006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电梯技术条件》（</w:t>
            </w:r>
            <w:r>
              <w:rPr>
                <w:rFonts w:cs="宋体" w:ascii="宋体" w:hAnsi="宋体"/>
                <w:szCs w:val="21"/>
              </w:rPr>
              <w:t>GB/T10058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自动扶梯和自动人行道的制造与安装安全规范》（</w:t>
            </w:r>
            <w:r>
              <w:rPr>
                <w:rFonts w:cs="宋体" w:ascii="宋体" w:hAnsi="宋体"/>
                <w:szCs w:val="21"/>
              </w:rPr>
              <w:t>GB16899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电梯曳引机》（</w:t>
            </w:r>
            <w:r>
              <w:rPr>
                <w:rFonts w:cs="宋体" w:ascii="宋体" w:hAnsi="宋体"/>
                <w:szCs w:val="21"/>
              </w:rPr>
              <w:t>GB/T1343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交流电梯电动机通用技术条件》（</w:t>
            </w:r>
            <w:r>
              <w:rPr>
                <w:rFonts w:cs="宋体" w:ascii="宋体" w:hAnsi="宋体"/>
                <w:szCs w:val="21"/>
              </w:rPr>
              <w:t>GB/T12974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电梯工程施工质量验收规范》（</w:t>
            </w:r>
            <w:r>
              <w:rPr>
                <w:rFonts w:cs="宋体" w:ascii="宋体" w:hAnsi="宋体"/>
                <w:szCs w:val="21"/>
              </w:rPr>
              <w:t>GB5031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电梯主要部件判废标准》（</w:t>
            </w:r>
            <w:r>
              <w:rPr>
                <w:rFonts w:cs="宋体" w:ascii="宋体" w:hAnsi="宋体"/>
                <w:szCs w:val="21"/>
              </w:rPr>
              <w:t>DB31/T61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自动扶梯和自动人行道主要部件判废技术要求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电梯导轨》（</w:t>
            </w:r>
            <w:r>
              <w:rPr>
                <w:rFonts w:cs="宋体" w:ascii="宋体" w:hAnsi="宋体"/>
                <w:szCs w:val="21"/>
              </w:rPr>
              <w:t>JG/T5072.1-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电梯层门耐火试验方法》（</w:t>
            </w:r>
            <w:r>
              <w:rPr>
                <w:rFonts w:cs="宋体" w:ascii="宋体" w:hAnsi="宋体"/>
                <w:szCs w:val="21"/>
              </w:rPr>
              <w:t>GA1099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杂物电梯》（</w:t>
            </w:r>
            <w:r>
              <w:rPr>
                <w:rFonts w:cs="宋体" w:ascii="宋体" w:hAnsi="宋体"/>
                <w:szCs w:val="21"/>
              </w:rPr>
              <w:t>JG13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液压电梯》（</w:t>
            </w:r>
            <w:r>
              <w:rPr>
                <w:rFonts w:cs="宋体" w:ascii="宋体" w:hAnsi="宋体"/>
                <w:szCs w:val="21"/>
              </w:rPr>
              <w:t>JG507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自动扶梯梯级链、附件和链轮》（</w:t>
            </w:r>
            <w:r>
              <w:rPr>
                <w:rFonts w:cs="宋体" w:ascii="宋体" w:hAnsi="宋体"/>
                <w:szCs w:val="21"/>
              </w:rPr>
              <w:t>JB/T854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电梯操作装置、信号和附件》（</w:t>
            </w:r>
            <w:r>
              <w:rPr>
                <w:rFonts w:cs="宋体" w:ascii="宋体" w:hAnsi="宋体"/>
                <w:szCs w:val="21"/>
              </w:rPr>
              <w:t>JG/T5009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质量管理体系基础和术语》（</w:t>
            </w:r>
            <w:r>
              <w:rPr>
                <w:rFonts w:cs="宋体" w:ascii="宋体" w:hAnsi="宋体"/>
                <w:szCs w:val="21"/>
              </w:rPr>
              <w:t>GB/T1900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特种设备制造安装改造维修质量保证体系基本要求》（</w:t>
            </w:r>
            <w:r>
              <w:rPr>
                <w:rFonts w:cs="宋体" w:ascii="宋体" w:hAnsi="宋体"/>
                <w:szCs w:val="21"/>
              </w:rPr>
              <w:t>TSG Z0004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华人民共和国安全生产法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华人民共和国特种设备安全法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特种设备安全监察条例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特种设备质量监督与安全监察规定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机电类特种设备安装维修许可规则（试行）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电梯监督检验规程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杂物电梯监督检验规程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液压电梯监督检验规程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自动扶梯和自动人行道监督检验规程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上海市电梯安全监察办法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电梯安全管理办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梯安装作业平台指导规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扶梯故障排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扶梯安装质量控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扶梯维护与修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>页</w:t>
    </w:r>
    <w:r>
      <w:rPr>
        <w:rFonts w:cs="Calibri" w:eastAsia="Calibri"/>
      </w:rPr>
      <w:t xml:space="preserve">  </w:t>
    </w:r>
    <w:r>
      <w:rPr/>
      <w:t>共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52:00Z</dcterms:created>
  <dc:creator>Zhang Hong Liang</dc:creator>
  <dc:description/>
  <dc:language>en-US</dc:language>
  <cp:lastModifiedBy>user</cp:lastModifiedBy>
  <dcterms:modified xsi:type="dcterms:W3CDTF">2015-11-10T02:12:53Z</dcterms:modified>
  <cp:revision>6</cp:revision>
  <dc:subject/>
  <dc:title>《电梯安装维修工》（×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