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pacing w:val="60"/>
          <w:sz w:val="32"/>
          <w:szCs w:val="28"/>
        </w:rPr>
        <w:t>电梯安装维修工</w:t>
      </w:r>
      <w:r>
        <w:rPr>
          <w:rFonts w:cs="宋体;SimSun" w:ascii="宋体;SimSun" w:hAnsi="宋体;SimSun"/>
          <w:b/>
          <w:bCs/>
          <w:spacing w:val="60"/>
          <w:sz w:val="32"/>
          <w:szCs w:val="28"/>
        </w:rPr>
        <w:t>[</w:t>
      </w:r>
      <w:r>
        <w:rPr>
          <w:rFonts w:ascii="宋体;SimSun" w:hAnsi="宋体;SimSun" w:cs="宋体;SimSun"/>
          <w:b/>
          <w:bCs/>
          <w:spacing w:val="60"/>
          <w:sz w:val="32"/>
          <w:szCs w:val="28"/>
        </w:rPr>
        <w:t>电梯</w:t>
      </w:r>
      <w:r>
        <w:rPr>
          <w:rFonts w:cs="宋体;SimSun" w:ascii="宋体;SimSun" w:hAnsi="宋体;SimSun"/>
          <w:b/>
          <w:bCs/>
          <w:spacing w:val="60"/>
          <w:sz w:val="32"/>
          <w:szCs w:val="28"/>
        </w:rPr>
        <w:t>]</w:t>
      </w:r>
      <w:r>
        <w:rPr>
          <w:rFonts w:ascii="宋体;SimSun" w:hAnsi="宋体;SimSun" w:cs="宋体;SimSun"/>
          <w:b/>
          <w:bCs/>
          <w:spacing w:val="60"/>
          <w:sz w:val="32"/>
          <w:szCs w:val="28"/>
        </w:rPr>
        <w:t>（二级）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理论知识鉴定要素细目表</w:t>
      </w:r>
    </w:p>
    <w:tbl>
      <w:tblPr>
        <w:tblW w:w="842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7"/>
        <w:gridCol w:w="405"/>
        <w:gridCol w:w="409"/>
        <w:gridCol w:w="441"/>
        <w:gridCol w:w="503"/>
        <w:gridCol w:w="3322"/>
        <w:gridCol w:w="606"/>
        <w:gridCol w:w="2198"/>
      </w:tblGrid>
      <w:tr>
        <w:trPr>
          <w:trHeight w:val="447" w:hRule="atLeast"/>
        </w:trPr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szCs w:val="21"/>
              </w:rPr>
              <w:t>职业（工种）名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梯安装维修工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电梯</w:t>
            </w:r>
            <w:r>
              <w:rPr>
                <w:rFonts w:cs="宋体;SimSun" w:ascii="宋体;SimSun" w:hAnsi="宋体;SimSun"/>
                <w:szCs w:val="21"/>
              </w:rPr>
              <w:t>]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等级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</w:tr>
      <w:tr>
        <w:trPr>
          <w:trHeight w:val="34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号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鉴定点代码</w:t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名称</w:t>
            </w:r>
            <w:r>
              <w:rPr>
                <w:rFonts w:eastAsia="黑体;SimHei" w:ascii="黑体;SimHei" w:hAnsi="黑体;SimHei"/>
                <w:szCs w:val="21"/>
              </w:rPr>
              <w:t>·</w:t>
            </w:r>
            <w:r>
              <w:rPr>
                <w:rFonts w:ascii="黑体;SimHei" w:hAnsi="黑体;SimHei" w:eastAsia="黑体;SimHei"/>
                <w:szCs w:val="21"/>
              </w:rPr>
              <w:t>内容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分数系数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目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点</w:t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电梯创新创造能力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电梯创新科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目的楼层调度系统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目的楼层调度系统工作原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目的楼层群控调度系统的运作方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电梯应对不同情境的特殊功能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电梯治安管理功能相关知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电梯应急医护运行功能相关知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电梯水灾管理功能相关知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电梯地震管理功能原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电梯参数相关技术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电梯参数化定义相关知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电梯参数化设计相关知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电梯虚拟培训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电梯虚拟培训系统的定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电梯虚拟培训系统的特点及优势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电梯虚拟培训系统架构原理相关知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双子电梯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双子电梯运行原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双轿厢电梯的原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跃层电梯原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电梯自动应急疏散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电梯自动应急疏散装置基本原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电梯自动应急疏散装置的使用特性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消防电梯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消防电梯基本常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消防电梯的特殊要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消防电梯救援方法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其他创新科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门保护装置工作原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变压变频调速技术（</w:t>
            </w:r>
            <w:r>
              <w:rPr>
                <w:szCs w:val="21"/>
              </w:rPr>
              <w:t>VVVF</w:t>
            </w:r>
            <w:r>
              <w:rPr>
                <w:szCs w:val="21"/>
              </w:rPr>
              <w:t>）技术相关知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提前开门（</w:t>
            </w:r>
            <w:r>
              <w:rPr>
                <w:szCs w:val="21"/>
              </w:rPr>
              <w:t>ADO</w:t>
            </w:r>
            <w:r>
              <w:rPr>
                <w:szCs w:val="21"/>
              </w:rPr>
              <w:t>）相关知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电梯安全窗三触点安全开关基本知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电梯再平层技术基本知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无损钢丝绳探伤技术相关知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IC</w:t>
            </w:r>
            <w:r>
              <w:rPr>
                <w:szCs w:val="21"/>
              </w:rPr>
              <w:t>卡系统功能基本原理相关知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高速电梯气动特性相关知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电梯网络化数字视频监控系统相关知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旋转式轿内操纵盘（</w:t>
            </w:r>
            <w:r>
              <w:rPr>
                <w:szCs w:val="21"/>
              </w:rPr>
              <w:t>COP</w:t>
            </w:r>
            <w:r>
              <w:rPr>
                <w:szCs w:val="21"/>
              </w:rPr>
              <w:t>）相关知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企业资源计划（</w:t>
            </w:r>
            <w:r>
              <w:rPr>
                <w:szCs w:val="21"/>
              </w:rPr>
              <w:t>ERP</w:t>
            </w:r>
            <w:r>
              <w:rPr>
                <w:szCs w:val="21"/>
              </w:rPr>
              <w:t>）系统中长周期部件相关知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减行程缓冲器原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轿门锁基本原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防捣乱系统基本原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磁动力电梯基本原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新型碟式曳引马达相关知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电梯能量回馈技术相关知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轿厢意外移动保护装置（</w:t>
            </w:r>
            <w:r>
              <w:rPr>
                <w:szCs w:val="21"/>
              </w:rPr>
              <w:t>UCM</w:t>
            </w:r>
            <w:r>
              <w:rPr>
                <w:szCs w:val="21"/>
              </w:rPr>
              <w:t>）原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跃层电梯操作平台相关知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电梯新材料科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光纤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环保材料随行电缆基本常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复合材料曳引钢带的特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防火层门的门板结构基本知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新型线性电梯相关知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物联网技术在电梯行业应用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物联网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轿厢无线控制相关知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物联网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电梯安全监控系统相关知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物联网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企业资源计划（</w:t>
            </w:r>
            <w:r>
              <w:rPr>
                <w:szCs w:val="21"/>
              </w:rPr>
              <w:t>ERP</w:t>
            </w:r>
            <w:r>
              <w:rPr>
                <w:szCs w:val="21"/>
              </w:rPr>
              <w:t>）系统的相关知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物联网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电梯维保信息的相关知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物联网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电梯维保流程管理的相关知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电梯行业产品数据管理（</w:t>
            </w:r>
            <w:r>
              <w:rPr>
                <w:szCs w:val="21"/>
              </w:rPr>
              <w:t>PDM</w:t>
            </w:r>
            <w:r>
              <w:rPr>
                <w:szCs w:val="21"/>
              </w:rPr>
              <w:t>）系统应用相关知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电梯行业</w:t>
            </w:r>
            <w:r>
              <w:rPr>
                <w:szCs w:val="21"/>
              </w:rPr>
              <w:t>CAD</w:t>
            </w:r>
            <w:r>
              <w:rPr>
                <w:szCs w:val="21"/>
              </w:rPr>
              <w:t>系统应用相关知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建设工程管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建设工程项目管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建设工程项目管理的相关知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建筑工程项目管理的内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项目决策的知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工作流程组织在项目管理中的应用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建设工程项目进度控制与进度计划系统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项目进度控制的技术措施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项目质量控制的目标、任务与责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施工质量管理体系的建立与认证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施工质量与设计质量的协调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施工质量不合理的处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建设工程职业健康安全、招投标与信息管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职业健康安全管理体系与环境管理体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安全生产管理预警体系的建立和运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安全隐患的处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建设工程施工招标与投标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物资采购合同的内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建设工程项目信息管理的目的和任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建设工程项目信息的分类、编码和处理方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安全生产组织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安全检查要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主要建设工程安装技术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建筑电气工程安装技术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建筑电气工程施工程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电梯工程的安装程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电力驱动的曳引式或强制式电梯安装要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自动扶梯、自动人行道安装工程质量验收要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消防工程安装技术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消防工程的类别及其功能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消防工程施工程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消防工程施工技术要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消防工程的验收程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旧梯改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现场勘查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电梯井道结构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电梯井道土建结构要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电梯井道土建尺寸要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勘查记录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井道深宽高尺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井道底坑深度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井道门洞口尺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井道顶层高度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机房尺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土建评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井道深宽高尺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井道底坑深度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井道门洞口尺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井道顶层高度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机房尺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制定改造方案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电梯基本技术参数确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控制系统方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曳引机型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曳引电动机功率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层站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运行速度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载重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其他部件确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轿厢尺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缓冲器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安全钳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限速器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层楼显示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主要部件安装工艺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机房部件安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控制柜安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电源开关安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曳引机安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限速器安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井道部件安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平层感应器安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导轨安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拼装轿厢安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限速器安全钳安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缓冲器安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电缆安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施工过程管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施工进度控制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施工进度编制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施工进度检查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施工进度修正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施工现场管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施工现场物料管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施工现场产品保护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施工现场施工记录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施工安全管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井道施工安全检查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现场用电安全检查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慢车前安全检查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个人安全保护用品检查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验收及移交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电梯验收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部件安装质量检查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电梯功能检查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电梯安全部件测试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申请政府部门检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向政府部门申请检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配合政府部门检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落实整改项目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获取电梯使用证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向客户移交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共同检查电梯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电梯随机文件移交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电梯移交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落实电梯质保工作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安全法规及防范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安全法规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法规要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特种设备安全法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特种设备安全监察条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相关管理办法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特种设备作业人员监督管理办法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人员资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安全防范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安全事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事故的概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事故的处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电梯安全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电梯安装安全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电梯运行安全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自动扶梯（人行道）安全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自动扶梯（人行道）制动安全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自动扶梯（人行道）运行安全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电梯轿厢安全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轿厢安全数据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轿厢安装安全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维修安全知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维修保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维修安全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电梯调试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电梯调试前准备工作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电梯调试前工作环境的检查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电梯调试与检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慢车调试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快车调试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电梯安装质量检测与排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电梯安装质量检测与控制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导轨安装质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曳引机安装质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控制柜安装质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轿厢安装质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电缆安装质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缓冲器安装质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电梯故障排除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电梯机械故障排除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电梯电气故障排除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页</w:t>
    </w:r>
    <w:r>
      <w:rPr>
        <w:rFonts w:cs="Calibri" w:eastAsia="Calibri"/>
      </w:rPr>
      <w:t xml:space="preserve">  </w:t>
    </w:r>
    <w:r>
      <w:rPr/>
      <w:t>共</w:t>
    </w:r>
    <w:r>
      <w:fldChar w:fldCharType="begin"/>
    </w:r>
    <w:r>
      <w:rPr>
        <w:lang w:val="en-US" w:eastAsia="en-US"/>
      </w:rPr>
      <w:instrText xml:space="preserve"> SECTIONPAGES 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410"/>
      <w:jc w:val="left"/>
      <w:rPr/>
    </w:pPr>
    <w:r>
      <w:rPr>
        <w:rFonts w:eastAsia="Calibri" w:cs="Calibri"/>
      </w:rPr>
      <w:t xml:space="preserve">   </w:t>
    </w:r>
    <w:r>
      <w:rPr>
        <w:lang w:eastAsia="zh-CN"/>
      </w:rPr>
      <w:t>电梯安装维修工</w:t>
    </w:r>
    <w:r>
      <w:rPr>
        <w:lang w:eastAsia="zh-CN"/>
      </w:rPr>
      <w:t>[</w:t>
    </w:r>
    <w:r>
      <w:rPr>
        <w:lang w:eastAsia="zh-CN"/>
      </w:rPr>
      <w:t>电梯</w:t>
    </w:r>
    <w:r>
      <w:rPr>
        <w:lang w:eastAsia="zh-CN"/>
      </w:rPr>
      <w:t>]</w:t>
    </w:r>
    <w:r>
      <w:rPr/>
      <w:t>（</w:t>
    </w:r>
    <w:r>
      <w:rPr>
        <w:lang w:eastAsia="zh-CN"/>
      </w:rPr>
      <w:t>二级</w:t>
    </w:r>
    <w:r>
      <w:rPr/>
      <w:t>）</w:t>
    </w:r>
    <w:r>
      <w:rPr>
        <w:lang w:eastAsia="zh-CN"/>
      </w:rPr>
      <w:t>鉴定要素细目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1">
    <w:name w:val="样式1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52:00Z</dcterms:created>
  <dc:creator>Zhang Hong Liang</dc:creator>
  <dc:description/>
  <cp:keywords/>
  <dc:language>en-US</dc:language>
  <cp:lastModifiedBy>DELL</cp:lastModifiedBy>
  <cp:lastPrinted>2017-10-11T10:24:00Z</cp:lastPrinted>
  <dcterms:modified xsi:type="dcterms:W3CDTF">2021-03-18T05:50:00Z</dcterms:modified>
  <cp:revision>32</cp:revision>
  <dc:subject/>
  <dc:title/>
</cp:coreProperties>
</file>