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32"/>
          <w:szCs w:val="28"/>
        </w:rPr>
        <w:t>电梯安装维修工（四级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28"/>
        </w:rPr>
      </w:pPr>
      <w:r>
        <w:rPr>
          <w:rFonts w:ascii="宋体;SimSun" w:hAnsi="宋体;SimSun" w:cs="宋体;SimSun"/>
          <w:b/>
          <w:bCs/>
          <w:spacing w:val="60"/>
          <w:sz w:val="32"/>
          <w:szCs w:val="28"/>
        </w:rPr>
        <w:t>操作技能鉴定要素细目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67"/>
        <w:gridCol w:w="567"/>
        <w:gridCol w:w="567"/>
        <w:gridCol w:w="3686"/>
        <w:gridCol w:w="709"/>
        <w:gridCol w:w="708"/>
        <w:gridCol w:w="1134"/>
      </w:tblGrid>
      <w:tr>
        <w:trPr>
          <w:trHeight w:val="447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业（工种）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电梯安装维修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鉴定点代码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称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内 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细目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机械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挂设基准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电梯井道土建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测量确定层门；主、副导轨支架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平面安装图制作样板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设并调整基准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位上下样板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曳引机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曳引机安装基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装曳引机作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负载时曳引轮的垂直偏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曳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及导向轮的平行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轨安装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、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轨垂直度检查、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轨平行度检查、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检查导轨接头安装精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导轨安装原始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电气安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安装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表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随行电缆并固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各种电气传感元件、行程开关的尺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线路敷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敷设各种电气线路并做好不同电压等级线路的分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数据通讯要求，确认通信线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性能测试与调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噪声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级计使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声级计对轿厢运行、开关门过程噪声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声级计对机房噪声进行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定测试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速度测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转速表测试电梯运行速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判定测试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i/>
                <w:i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（扶）梯故障排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故障排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刀故障判断与修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保护装置故障判断与修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手导轨故障判断与修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梯级故障判断与修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电气故障排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门电气触点故障判断与修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全回路开关故障判断与修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行电缆故障判断与修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left"/>
      <w:rPr/>
    </w:pPr>
    <w:r>
      <w:rPr>
        <w:rFonts w:eastAsia="Calibri" w:cs="Calibri"/>
      </w:rPr>
      <w:t xml:space="preserve">         </w:t>
    </w:r>
    <w:r>
      <w:rPr/>
      <w:t>××××</w:t>
    </w:r>
    <w:r>
      <w:rPr/>
      <w:t>（</w:t>
    </w:r>
    <w:r>
      <w:rPr/>
      <w:t>×</w:t>
    </w:r>
    <w:r>
      <w:rPr/>
      <w:t>级）鉴定要素细目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4:00Z</dcterms:created>
  <dc:creator>Zhang Hong Liang</dc:creator>
  <dc:description/>
  <cp:keywords/>
  <dc:language>en-US</dc:language>
  <cp:lastModifiedBy>微软用户</cp:lastModifiedBy>
  <dcterms:modified xsi:type="dcterms:W3CDTF">2015-08-06T02:51:00Z</dcterms:modified>
  <cp:revision>13</cp:revision>
  <dc:subject/>
  <dc:title/>
</cp:coreProperties>
</file>