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</w:rPr>
        <w:t>上海市电梯行业协会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公司职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x  </w:t>
      </w:r>
      <w:r>
        <w:rPr>
          <w:sz w:val="28"/>
        </w:rPr>
        <w:t>，身份证号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xxxxxxxxxxxxxxxx  </w:t>
      </w:r>
      <w:r>
        <w:rPr>
          <w:sz w:val="28"/>
        </w:rPr>
        <w:t>，在电梯安装维修工相对应的生产一线岗位上任职，且累计工作年限已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</w:t>
      </w:r>
      <w:r>
        <w:rPr>
          <w:sz w:val="28"/>
        </w:rPr>
        <w:t>年，符合电梯安装维修工（二级）申报条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本单位推荐其参加电梯安装维修工（二级）的职业技能竞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以上承诺真实有效，如有虚假，本公司承担相应责任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企业负责人（签字）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工作单位（盖章）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年   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fangqun.quan</dc:creator>
  <dc:description/>
  <cp:keywords/>
  <dc:language>en-US</dc:language>
  <cp:lastModifiedBy>123</cp:lastModifiedBy>
  <cp:lastPrinted>2022-09-20T12:48:00Z</cp:lastPrinted>
  <dcterms:modified xsi:type="dcterms:W3CDTF">2022-09-20T05:08:00Z</dcterms:modified>
  <cp:revision>26</cp:revision>
  <dc:subject/>
  <dc:title>组卷人员诚信责任承诺书</dc:title>
</cp:coreProperties>
</file>